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i/>
          <w:color w:val="FF0000"/>
          <w:sz w:val="32"/>
          <w:szCs w:val="32"/>
        </w:rPr>
        <w:t>Manuale d’uso frizioni</w:t>
      </w:r>
    </w:p>
    <w:p>
      <w:pPr>
        <w:pStyle w:val="Normal"/>
        <w:rPr>
          <w:rFonts w:ascii="Arial Black" w:hAnsi="Arial Black" w:cs="Kartika"/>
          <w:i/>
          <w:i/>
          <w:color w:val="FF0000"/>
          <w:sz w:val="22"/>
          <w:szCs w:val="22"/>
        </w:rPr>
      </w:pPr>
      <w:r>
        <w:rPr>
          <w:rFonts w:cs="Kartika" w:ascii="Arial Black" w:hAnsi="Arial Black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Kartika"/>
          <w:sz w:val="22"/>
          <w:szCs w:val="22"/>
        </w:rPr>
      </w:pPr>
      <w:r>
        <w:rPr>
          <w:rFonts w:cs="Kartika" w:ascii="Arial Black" w:hAnsi="Arial Black"/>
          <w:sz w:val="22"/>
          <w:szCs w:val="22"/>
        </w:rPr>
      </w:r>
    </w:p>
    <w:tbl>
      <w:tblPr>
        <w:tblW w:w="84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6"/>
      </w:tblGrid>
      <w:tr>
        <w:trPr>
          <w:trHeight w:val="1285" w:hRule="atLeast"/>
        </w:trPr>
        <w:tc>
          <w:tcPr>
            <w:tcW w:w="8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AGGIO 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FFETTUARE IL RODAGGIO PARTENDO DA  8000/8500giri A TERRA (NO CAVALLETTO)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ZA SGASSARE  ED AUMENTARE DI CIRCA 300/400giri OGNI 10 MINUTI DI PISTA FI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L RAGGIUNGIMENTO DEI GIRI DESIDERATI ( 9200/9500)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SLITTAMENTO DELLE MASSETTE ANCHE A BASSI GIRI, TOGLIERE SUBI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GAS E PROCEDERE PIANO PER FARE RAFFREDDARE LE MASSETTE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CIO' NON BASTASSE  FERMARSI E RIABBASSARE I GIRI PER NON FARLA SLITT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RENDERE QUINDI GRADATAMENT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QUESTO PERCHè QUANDO LE MASSETTE SLITTANO RAGGIUNGONO UN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MPERATURA SUPERIORE A QUELLA DELL'INCOLLAGGIO, PER CUI SI POTREBBE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LLA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A FRIZIONE ORA è PRONTA !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Zocchi Sport è sempre disponibile a dare consigli  o risolvere problemi onde evitare discussioni inutili sui forum..</w:t>
            </w:r>
          </w:p>
        </w:tc>
      </w:tr>
      <w:tr>
        <w:trPr>
          <w:trHeight w:val="1285" w:hRule="atLeast"/>
        </w:trPr>
        <w:tc>
          <w:tcPr>
            <w:tcW w:w="8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Kartika"/>
          <w:sz w:val="22"/>
          <w:szCs w:val="22"/>
        </w:rPr>
      </w:pPr>
      <w:r>
        <w:rPr>
          <w:rFonts w:cs="Kartika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Kartika"/>
          <w:sz w:val="22"/>
          <w:szCs w:val="22"/>
        </w:rPr>
      </w:pPr>
      <w:r>
        <w:rPr>
          <w:rFonts w:cs="Kartika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Kartika"/>
          <w:sz w:val="22"/>
          <w:szCs w:val="22"/>
        </w:rPr>
      </w:pPr>
      <w:r>
        <w:rPr>
          <w:rFonts w:cs="Kartika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6:00Z</dcterms:created>
  <dc:creator>zocchi</dc:creator>
  <dc:description/>
  <cp:keywords/>
  <dc:language>en-US</dc:language>
  <cp:lastModifiedBy>zocchi</cp:lastModifiedBy>
  <cp:lastPrinted>2008-03-06T19:05:00Z</cp:lastPrinted>
  <dcterms:modified xsi:type="dcterms:W3CDTF">2008-05-26T14:36:00Z</dcterms:modified>
  <cp:revision>2</cp:revision>
  <dc:subject/>
  <dc:title> </dc:title>
</cp:coreProperties>
</file>